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02020"/>
        </w:rPr>
        <w:t>I monti della Carnia illuminati da un sole estivo sono stati teatro della 10^ edizione dell’International Sky Race® Carnia. Matteo Piller Hoffer portacolori dell’Aldo Moro Paluzza ha dominato sin dalle prime fasi di gara, ma solo nella seconda parte di gara, il sappadino è riuscito ad avere un vantaggio rassicurante per tagliare in perfetta solitudine il traguardo della Skyrace.</w:t>
        <w:br/>
        <w:t>La gara con una lunghezza di 24.250 metri e con un dislivello positivo di 2004 metri, organizzata dall’US Aldo Moro, ha assegnato i titoli tricolori giovanili della disciplina Sky, e ha incoronato i vincitori del Campionato Regionale Sky di tutte le categorie, dagli Under 18 fino ai Master.</w:t>
        <w:br/>
        <w:t>Subito dopo la partenza un gruppetto composto da Matteo Piller Hoffer, Paolo Lazzara, Michael Galassi, e Tiziano Moia ha preso il comando della gara. Al passaggio del Rifugio Marinelli il gruppetto viaggiava a vista con pochi secondi di differenza tra gli atleti. Nel successivo passaggio al Passo Monte Croce Carnico è stato Matteo Piller Hoffer a transitare con qualche secondo di vantaggio dagli inseguitori, nella salita verso le trincee delle prima Guerra Mondiale di Pal Piccolo e di Pal Grande il sappadino si è avvantaggiato ulteriormente. La prima posizione è stata consolidata nella discesa finale che conduceva verso i laghetti di Timau dove era posto lo striscione d’arrivo. Matteo Piller Hoffer, ha chiuso con il tempo di 2:44’51’’. </w:t>
        <w:br/>
        <w:t>Nella discesa finale Tiziano Miola, secondo fino a un chilometro e mezzo dal traguardo, si è dovuto quasi fermare per un problema a una caviglia. In seconda posizione con il tempo di 2:49’03 si è classificato Michael Galassi, mentre Paolo Lazzaro, che ha corso tutte le dieci edizioni della Skyrace, è salito sul terzo gradino.</w:t>
        <w:br/>
        <w:t>In campo femminile Lavina Garibaldi ha dominato dall’inizio alla fine la Sky Race® alle sue spalle Anna Finizio e Ana Cufer. La Garibaldi ha chiuso con il tempo di 3:19’:53’’.</w:t>
        <w:br/>
        <w:t>Per quanto riguarda il Campionato Italiano Giovani Davide Giacomuzzi ha vinto nella categoria Under 18, mentre Elisa Presa ha vinto l’Under23.</w:t>
        <w:br/>
        <w:t>Nella gara più breve Patrik Merluzzi e Caterina Bellina hanno dominato rispettivamente con il tempo di 2:32’45’’ e di 3:06’13’’.</w:t>
        <w:br/>
        <w:t>Per la buona riuscita della manifestazione l’US Aldo Moro Paluzza, oltre ad avere la collaborazione di tutti i volontari, si è avvalso del patrocinio della Regione Autonoma Friuli Venezia Giulia e della Comunità Montana della Carnia. Al fianco del Comitato Organizzatore e del Comune di Paluzza ci sono, come ogni edizione, il Soccorso Alpino civile, della Guardia di Finanza e dei Carabinieri, la Protezione Civile, la Forestale Regionale, l'A.N.A., il C.A.I., e la Pro Loco di Paluzza.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25:00Z</dcterms:created>
  <dc:creator>Ste</dc:creator>
  <dc:description/>
  <cp:keywords/>
  <dc:language>en-US</dc:language>
  <cp:lastModifiedBy>Ste</cp:lastModifiedBy>
  <dcterms:modified xsi:type="dcterms:W3CDTF">2017-06-20T20:26:00Z</dcterms:modified>
  <cp:revision>1</cp:revision>
  <dc:subject/>
  <dc:title>I monti della Carnia illuminati da un sole estivo sono stati teatro della 10^ edizione dell’International Sky Race® Carnia</dc:title>
</cp:coreProperties>
</file>